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El expediente Nº 000124-B/13 iniciado con fecha 18 de enero de 2013 por la Comisión Directiva de la Unión de Padres de Familia del Colegio Santa Rosa de Lima Hermanas Dominicas de la Anunciata, por la que se solicitan la eximición del cinco por ciento (5%) correspondiente a la cuenta Fondo Público Benéfico de Rifas, porcentaje que dispone la Ordenanza vigente en materia de Rifas Nº 180/95,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Colegio Santa Rosa de Lima ha organizado una rifa que fuera autorizada por Decreto 323 de fecha 1º de marzo de 2013.</w:t>
      </w:r>
    </w:p>
    <w:p>
      <w:pPr>
        <w:pStyle w:val="Normal"/>
        <w:spacing w:lineRule="auto" w:line="360"/>
        <w:jc w:val="both"/>
        <w:rPr/>
      </w:pPr>
      <w:r>
        <w:rPr/>
        <w:tab/>
        <w:tab/>
        <w:tab/>
        <w:t>Que la Ordenanza vigente en materia de rifas Nº 180/95 exime a las cooperadoras escolares de depositar el cinco por ciento de la cuenta Fondo Público Benéfico de las Rifas, atento la labor que dichas entidades realizan en pos del mantenimiento y mejoramiento de las condiciones edilicias, de mobiliario y educacionales de las instituciones escolares.</w:t>
      </w:r>
    </w:p>
    <w:p>
      <w:pPr>
        <w:pStyle w:val="Normal"/>
        <w:spacing w:lineRule="auto" w:line="360"/>
        <w:jc w:val="both"/>
        <w:rPr/>
      </w:pPr>
      <w:r>
        <w:rPr/>
        <w:tab/>
        <w:tab/>
        <w:tab/>
        <w:t>Que el destino de los fondos a recaudar será la ampliación de la infraestructura del colegio, la finalización de obras del gimnasio, la compra de material deportivo y didáctico y el mantenimiento general del colegio.</w:t>
      </w:r>
    </w:p>
    <w:p>
      <w:pPr>
        <w:pStyle w:val="Normal"/>
        <w:spacing w:lineRule="auto" w:line="360"/>
        <w:jc w:val="both"/>
        <w:rPr/>
      </w:pPr>
      <w:r>
        <w:rPr/>
        <w:tab/>
        <w:tab/>
        <w:tab/>
        <w:t>Que los colegios privados con subsidio estatal, como en el caso que nos ocupa, no poseen cooperadoras más sí uniones de padres que realizan las mismas labores en pos de la institución.</w:t>
      </w:r>
    </w:p>
    <w:p>
      <w:pPr>
        <w:pStyle w:val="Normal"/>
        <w:spacing w:lineRule="auto" w:line="360"/>
        <w:jc w:val="both"/>
        <w:rPr/>
      </w:pPr>
      <w:r>
        <w:rPr/>
        <w:tab/>
        <w:tab/>
        <w:tab/>
        <w:t>Que por el principio constitucional de igualdad (consagrado por el artículo 16º de nuestra Constitución), debe dársele a la Unión de Padres del Colegio Santa Rosa de Lima idéntico tratamiento que al de una asociación cooperadora de una  institución escolar de gestión estatal.</w:t>
      </w:r>
    </w:p>
    <w:p>
      <w:pPr>
        <w:pStyle w:val="Normal"/>
        <w:spacing w:lineRule="auto" w:line="360"/>
        <w:jc w:val="both"/>
        <w:rPr/>
      </w:pPr>
      <w:r>
        <w:rPr/>
        <w:tab/>
        <w:tab/>
        <w:tab/>
        <w:t>Que siguiendo estos lineamientos corresponde eximir a la Institución del cinco por ciento que debiera depositar según la ordenanza ya referenciada.</w:t>
      </w:r>
    </w:p>
    <w:p>
      <w:pPr>
        <w:pStyle w:val="Header"/>
        <w:spacing w:lineRule="auto" w:line="360"/>
        <w:jc w:val="both"/>
        <w:rPr>
          <w:b/>
          <w:b/>
        </w:rPr>
      </w:pPr>
      <w:r>
        <w:rPr>
          <w:b/>
        </w:rPr>
        <w:t xml:space="preserve">POR ELLO: </w:t>
      </w:r>
    </w:p>
    <w:p>
      <w:pPr>
        <w:pStyle w:val="Header"/>
        <w:spacing w:lineRule="auto" w:line="360"/>
        <w:jc w:val="both"/>
        <w:rPr/>
      </w:pPr>
      <w:r>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O R D E N A N Z A      Nº      54/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Exímase a la Comisión Directiva de la Unión de Padres de Familia del </w:t>
      </w:r>
    </w:p>
    <w:p>
      <w:pPr>
        <w:pStyle w:val="Normal"/>
        <w:spacing w:lineRule="auto" w:line="360"/>
        <w:jc w:val="both"/>
        <w:rPr/>
      </w:pPr>
      <w:r>
        <w:rPr/>
        <w:t>--------------------  Colegio Santa Rosa de Lima Hermanas Dominicas de la Anunciata del pago del depósito del cinco por ciento (Cuenta Fondo Público Benéfico de las Rifas),  contemplado en la Ordenanza Nº 180/95.-------------------------------------------------------------</w:t>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junio de dos mil tre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1:00:00Z</dcterms:created>
  <dc:creator>User</dc:creator>
  <dc:description/>
  <cp:keywords/>
  <dc:language>en-US</dc:language>
  <cp:lastModifiedBy>User</cp:lastModifiedBy>
  <dcterms:modified xsi:type="dcterms:W3CDTF">2013-06-14T21:26:00Z</dcterms:modified>
  <cp:revision>3</cp:revision>
  <dc:subject/>
  <dc:title>TESTIMONIO:</dc:title>
</cp:coreProperties>
</file>